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ГОВОР</w:t>
        <w:br/>
        <w:t xml:space="preserve">об оказании платных образовательных услуг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БДОУ « Детский сад № 15 « Светлячок» ст. Александрийской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..  Александрийской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«____» ____________ 20__ года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бюджетное дошкольное образовательное учреждение «Детский сад № 15 «Светлячок» ст. Александрийской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полн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в лице заведующего ДОУ Полиной Елены Николаевны ,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йствующего н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ании  Устава ДОУ, лицензии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регистрационный № 4047 от 1 июня 2015 года, срок действия лицензии - бессрочно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ыданной Министерством образования и молодежной политики Ставропольского края  – бессрочно, с одной стороны,   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казчик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и статус законного представител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лее, (в дальнейшем 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 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 ребенка)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 другой стороны, заключили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base.garant.ru/10164072/39/" \l "77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Гражданским кодекс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Российской Федерации, Законами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base.garant.ru/10164235/4/" \l "4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«Об образовании в Российском Федерации"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и 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base.garant.ru/10106035/3/" \l "3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"О  защите  прав  потребителей"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, Постановление Правительства РФ от 15.09.2020 N 1441 «Об утверждении Правил оказания платных образовательных услуг», «Положением об оказании платных образовательных услуг в МБДОУ « Детский сад №15 «Светлячок» ст. Александрийской» и «Положением об основаниях и порядке снижения стоимости платных образовательных услуг в МБДОУ « Детский сад №15 «Светлячок» ст. Александрийской» настоящий договор о нижеследующем:</w:t>
      </w:r>
    </w:p>
    <w:p>
      <w:pPr>
        <w:pStyle w:val="Normal"/>
        <w:tabs>
          <w:tab w:val="clear" w:pos="709"/>
          <w:tab w:val="left" w:pos="9498" w:leader="none"/>
          <w:tab w:val="left" w:pos="9639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 Предмет догово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1001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полн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доставляет, а Заказчик оплачивает дополнительные образовательные услуги, наименование и количество которых определено в приложении, являющемся неотъемлемой частью настоящего договора, составляет:                        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Индивидуальные заня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по устранению недостатков звукопроизношени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 обучения – очна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3. Срок обучения с «___» ___________  20___  по исполнении сторонами своих обязательств.  </w:t>
      </w:r>
      <w:r>
        <w:rPr>
          <w:rFonts w:cs="Times New Roman" w:ascii="Times New Roman" w:hAnsi="Times New Roman"/>
          <w:sz w:val="20"/>
          <w:szCs w:val="20"/>
        </w:rPr>
        <w:t>Количество занятий   - 2 раз в неделю, продолжительность занятий -30 минут в соответствии с рабочей программ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 Стоимость услуг и порядок расчетов.</w:t>
      </w:r>
    </w:p>
    <w:p>
      <w:pPr>
        <w:pStyle w:val="Normal"/>
        <w:tabs>
          <w:tab w:val="clear" w:pos="709"/>
          <w:tab w:val="left" w:pos="32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9"/>
          <w:tab w:val="left" w:pos="32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  Общая стоимость услуг  по настоящему договору составляет: _______</w:t>
      </w:r>
      <w:r>
        <w:rPr>
          <w:rFonts w:cs="Times New Roman" w:ascii="Times New Roman" w:hAnsi="Times New Roman"/>
          <w:u w:val="single"/>
        </w:rPr>
        <w:t>450,00 рублей одно занятие</w:t>
      </w:r>
      <w:r>
        <w:rPr>
          <w:rFonts w:cs="Times New Roman" w:ascii="Times New Roman" w:hAnsi="Times New Roman"/>
        </w:rPr>
        <w:t xml:space="preserve"> 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</w:t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 Расчет стоимости услуг к настоящему договору определен на основании Приказа заведующего «Об организации предоставления платных образовательных услуг на 2023-2024учебный год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казчи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носит ежемесячно плату за предоставленные услуги не позднее 25-го числа текущего месяца на расчетный счет Исполн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 Обязанности исполн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" w:name="1002"/>
      <w:bookmarkEnd w:id="1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полн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  Организовать и обеспечить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казчи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казание платных образовательных услуг в полном объеме в соответствии с рабочими программами, расписанием занятий, учебным планом, годовым календарным учебным графиком разрабатываемым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полнителе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 Ознакомить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казчи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 Законом Российской Федерации «О защите прав потребителей» и Федеральным законом  «Об образовании в Российской Федерации», Уставом ДОУ, лицензией на право ведения образовательной деятельности, свидетельством о государственной аккредитации ДОУ и другими локальными акта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 Обеспечить для проведения занятий помещения, соответствующие</w:t>
      </w:r>
      <w:bookmarkStart w:id="2" w:name="1022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. Во время оказания дополнительных образовательных услуг</w:t>
      </w:r>
      <w:bookmarkStart w:id="3" w:name="1023"/>
      <w:bookmarkEnd w:id="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оявлять уважение к личност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учающего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учающего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 учетом его индивидуальных особенност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5. Сохранить место з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учающим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системе оказываемых</w:t>
      </w:r>
      <w:bookmarkStart w:id="4" w:name="1024"/>
      <w:bookmarkEnd w:id="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У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6. Уведомить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казчи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нецелесообразности оказания </w:t>
      </w:r>
      <w:bookmarkStart w:id="5" w:name="1025"/>
      <w:bookmarkEnd w:id="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му образовательных услуг в объеме, предусмотренном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base.garant.ru/12132078/" \l "1001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разделом 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7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полн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полнител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 том числе средств, полученных от приносящих доход деятельности, добровольных пожертвований и целевых взносов физических и юридических лиц. Основание и порядок снижения стоимости платных образовательных услуг устанавливаются локальным нормативным актом и доводятся до сведени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казчи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обучающего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8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муниципального бюджета на очередной финансовый год и плановой перио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 Обязанности заказчика</w:t>
      </w:r>
      <w:bookmarkStart w:id="6" w:name="1003"/>
      <w:bookmarkEnd w:id="6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1. Незамедлительно сообщать руководителю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сполнителя </w:t>
      </w:r>
      <w:bookmarkStart w:id="7" w:name="1033"/>
      <w:bookmarkEnd w:id="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изменении контактного телефона и места жительств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 Извещать руководител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полнител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 уважительных причинах</w:t>
      </w:r>
      <w:bookmarkStart w:id="8" w:name="1034"/>
      <w:bookmarkEnd w:id="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сутстви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казчи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заняти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3. По просьб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полнител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ходить для беседы при наличии</w:t>
      </w:r>
      <w:bookmarkStart w:id="9" w:name="1035"/>
      <w:bookmarkEnd w:id="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тензий Исполнителя к поведению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казчи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ли его отношению к получению дополнительных образовательных услу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4. Проявлять уважение к педагогам, администрации </w:t>
      </w:r>
      <w:bookmarkStart w:id="10" w:name="1036"/>
      <w:bookmarkEnd w:id="1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техническому персоналу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полнител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5. Возмещать ущерб, причиненный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казчи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муществу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полнителя</w:t>
      </w:r>
      <w:bookmarkStart w:id="11" w:name="1037"/>
      <w:bookmarkEnd w:id="1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6. Обеспечить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казчи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 свой счет предметами, необходимыми</w:t>
      </w:r>
      <w:bookmarkStart w:id="12" w:name="1038"/>
      <w:bookmarkEnd w:id="1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ля надлежащего исполнени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Заказчик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язательств по оказанию дополнительных образовательных услуг, в количестве, соответствующем возрасту и потребностям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казчика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7.В случае выявления заболевани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Заказчик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 заключению</w:t>
      </w:r>
      <w:bookmarkStart w:id="13" w:name="1039"/>
      <w:bookmarkEnd w:id="1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чреждений здравоохранения либо медицинского персонал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полнител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 освободить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учающего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 занятий и принять меры по его выздоровлен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8. Отказ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казчи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 предлагаемых ему платных образовательных услуг не может быть причиной изменения объема и условий, уже предоставляемых ему Исполнителем образовательных услу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9.  Своевременно вносить плату за предоставленные услуги, указанные в разделе 1 настоящего догово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5. Права Исполн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" w:name="1005"/>
      <w:bookmarkEnd w:id="1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полн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праве отказать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казчи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</w:t>
      </w:r>
      <w:bookmarkStart w:id="15" w:name="1051"/>
      <w:bookmarkEnd w:id="1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ключении договора на новый срок по истечении действия настоящего договора, есл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казчи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 период его действия допускал нарушения, предусмотренны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гражданским законодательств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настоящим договором и дающи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полнител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аво в одностороннем порядке отказаться от исполнения догово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6. Права Заказчи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казчи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праве требовать от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полнител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доставления информации: по вопросам, касающимся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base.garant.ru/12132078/" \l "1001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разделом 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настоящего договора, образовательной деятельност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сполнител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перспектив ее развит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2.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Заказчи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прав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ращаться к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полнител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всем вопросам деятельности образовательного учрежд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tabs>
          <w:tab w:val="clear" w:pos="709"/>
          <w:tab w:val="left" w:pos="3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7. Основания изменения и расторжения догово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w:bookmarkStart w:id="16" w:name="1007"/>
      <w:bookmarkStart w:id="17" w:name="1007"/>
      <w:bookmarkEnd w:id="17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1. Условия, на которых заключен настоящий договор, могут быть</w:t>
      </w:r>
      <w:bookmarkStart w:id="18" w:name="1071"/>
      <w:bookmarkEnd w:id="1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2. Настоящий договор может быть расторгнут по</w:t>
      </w:r>
      <w:bookmarkStart w:id="19" w:name="1073"/>
      <w:bookmarkEnd w:id="1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нициативе одной из сторон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3.  По инициативе Исполнителя, договор может быть расторгнут в одностороннем порядке в следующем случа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3.1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Заказчи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рушил сроки оплаты услуг по настоящему договор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3.2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Заказчи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воим поведением систематически нарушает права и законные интересы других обучающихс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4. Договор считается расторгнутым со дня письменного уведомления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полнителем Заказчи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 отказе от исполнения договора за 10 календарных дней.</w:t>
      </w:r>
    </w:p>
    <w:p>
      <w:pPr>
        <w:pStyle w:val="Normal"/>
        <w:tabs>
          <w:tab w:val="clear" w:pos="709"/>
          <w:tab w:val="left" w:pos="3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5.  По инициатив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казчи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договор может быть расторгнутым в одностороннем порядке в следующем случае:</w:t>
      </w:r>
    </w:p>
    <w:p>
      <w:pPr>
        <w:pStyle w:val="Normal"/>
        <w:tabs>
          <w:tab w:val="clear" w:pos="709"/>
          <w:tab w:val="left" w:pos="3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5.1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полн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рушил сроки оказания платных образовательных услуг (сроки начала и окончания оказания платных образовательных услуг) или во время оказания платных образовательных услуг стало очевидным, что они не будут осуществлены в срок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казчи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праве по своему выбор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9"/>
          <w:tab w:val="left" w:pos="3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требовать безвозмездного оказания платных образовательных услуг;</w:t>
      </w:r>
    </w:p>
    <w:p>
      <w:pPr>
        <w:pStyle w:val="Normal"/>
        <w:tabs>
          <w:tab w:val="clear" w:pos="709"/>
          <w:tab w:val="left" w:pos="3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 потребовать уменьшение стоимости платных образовательных услуг;</w:t>
      </w:r>
    </w:p>
    <w:p>
      <w:pPr>
        <w:pStyle w:val="Normal"/>
        <w:tabs>
          <w:tab w:val="clear" w:pos="709"/>
          <w:tab w:val="left" w:pos="3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- потребовать полного возмещения убытков, если в установленный договором срок недостатки платных образовательных услуг не устранены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полнителем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9"/>
          <w:tab w:val="left" w:pos="3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-  расторгнуть договор, письменно уведомив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полнителя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за 10 календарных дней.</w:t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8. Ответственность за неисполнение или ненадлежащее исполн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20" w:name="1008"/>
      <w:bookmarkEnd w:id="2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язательств по настоящему договор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8.2. Споры. Возникающие при исполнении настоящего Договора, разрешаются сторонами путем переговоров. В случае невозможности урегулирования разногласий путем переговоров спорный вопрос передается на рассмотрение суда, в соответствии с законодательством Российской Федер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9. Срок действия догово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bookmarkStart w:id="21" w:name="1009"/>
      <w:bookmarkEnd w:id="2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1. Настоящий договор вступает в силу со дня его заключения</w:t>
      </w:r>
      <w:bookmarkStart w:id="22" w:name="1091"/>
      <w:bookmarkEnd w:id="2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оронами и действует до по исполнении сторонами своих обязательст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2. Договор составлен в двух экземплярах, имеющих равную</w:t>
      </w:r>
      <w:bookmarkStart w:id="23" w:name="1092"/>
      <w:bookmarkEnd w:id="2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юридическую силу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10. Адреса и реквизиты сторо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«Заказчик»                                                                                                «Исполнитель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БДОУ «Детский сад № 15 «Светлячок»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                           ст. Александрийской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аспорт серия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 _____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№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  __________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ИНН </w:t>
      </w:r>
      <w:r>
        <w:rPr>
          <w:rFonts w:cs="Times New Roman" w:ascii="Times New Roman" w:hAnsi="Times New Roman"/>
          <w:sz w:val="20"/>
          <w:szCs w:val="20"/>
        </w:rPr>
        <w:t xml:space="preserve">2625030362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Выдан 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Адрес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357840 Российская Федерац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Ставропольский край, Георгиевский район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Дата выдачи  ______________________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станица Александрийская, пер. Шевченко, 18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дрес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___________________________                               заведующий_____________ /Е.Н. Полина 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ата «______»_______________20____г                               Дата  «______»______________20___г</w:t>
      </w:r>
    </w:p>
    <w:p>
      <w:pPr>
        <w:pStyle w:val="ConsPlusNonforma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 получении  экземпляра Заказчиком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: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:____________________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об оказании платных образовательных услуг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701"/>
        <w:gridCol w:w="1559"/>
        <w:gridCol w:w="993"/>
        <w:gridCol w:w="992"/>
        <w:gridCol w:w="992"/>
        <w:gridCol w:w="992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образовательных услуг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</w:t>
            </w:r>
          </w:p>
          <w:p>
            <w:pPr>
              <w:pStyle w:val="Con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я (оказания) усл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рограммы </w:t>
              <w:br/>
              <w:t>(курса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 месяц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едел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84" w:leader="none"/>
                <w:tab w:val="left" w:pos="14768" w:leader="none"/>
              </w:tabs>
              <w:autoSpaceDE w:val="false"/>
              <w:spacing w:lineRule="auto" w:line="240" w:before="0" w:after="0"/>
              <w:ind w:right="1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разовательная программа социально-педагогической направленности по устранению недостатков звукопроизно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22" w:leader="none"/>
                <w:tab w:val="left" w:pos="1320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Говори правильно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0</w:t>
            </w:r>
            <w:r>
              <w:rPr>
                <w:rFonts w:cs="Times New Roman" w:ascii="Times New Roman" w:hAnsi="Times New Roman"/>
                <w:lang w:val="en-US"/>
              </w:rPr>
              <w:t xml:space="preserve">,0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 руб.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6407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14:00Z</dcterms:created>
  <dc:creator>Денисова</dc:creator>
  <dc:description/>
  <cp:keywords/>
  <dc:language>en-US</dc:language>
  <cp:lastModifiedBy>ЧСК</cp:lastModifiedBy>
  <cp:lastPrinted>2020-10-07T09:45:00Z</cp:lastPrinted>
  <dcterms:modified xsi:type="dcterms:W3CDTF">2023-09-08T10:34:00Z</dcterms:modified>
  <cp:revision>43</cp:revision>
  <dc:subject/>
  <dc:title/>
</cp:coreProperties>
</file>