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257"/>
      </w:tblGrid>
      <w:tr>
        <w:trPr>
          <w:trHeight w:val="3815" w:hRule="atLeast"/>
        </w:trPr>
        <w:tc>
          <w:tcPr>
            <w:tcW w:w="510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УНИЦИПАЛЬНОЕ БЮДЖЕТНОЕ ДОШКОЛЬНОЕ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РАЗОВАТЕЛЬНОЕ УЧРЕЖДЕНИЕ «ДЕТСКИЙ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Д № 15 «СВЕТЛЯЧОК» СТАНИЦЫ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ЛЕКСАНДРИЙСК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7840, Россия, Ставрополь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Александрийская, пер. Шевченко, 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л. (</w:t>
            </w:r>
            <w:r>
              <w:rPr>
                <w:color w:val="000000"/>
                <w:sz w:val="20"/>
                <w:szCs w:val="20"/>
              </w:rPr>
              <w:t xml:space="preserve">87951) 7-52-27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vetlachoc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48607378 </w:t>
            </w:r>
            <w:r>
              <w:rPr>
                <w:sz w:val="20"/>
                <w:szCs w:val="20"/>
              </w:rPr>
              <w:t>ОГРН 10426000642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5030362 КПП   2625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от «12» сентября 2023  №90 </w:t>
            </w:r>
            <w:r>
              <w:rPr/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утверждении тарифо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арифы на платные образовательные услуги по дополнительным образовательным программам на 2023-2024 год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8"/>
        <w:gridCol w:w="4218"/>
        <w:gridCol w:w="1666"/>
        <w:gridCol w:w="1912"/>
      </w:tblGrid>
      <w:tr>
        <w:trPr>
          <w:trHeight w:val="6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ариф (руб.)</w:t>
            </w:r>
          </w:p>
        </w:tc>
      </w:tr>
      <w:tr>
        <w:trPr>
          <w:trHeight w:val="165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олнительная образовательная программа социально-педагогической направленности по устранению недостатков звукопроизнош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" w:right="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5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образовательная программа социально-педагогической направленности по интеллектуальному развит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" w:right="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рупповая оч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МБДОУ «Детский сад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ячок» ст. Александрийской»              _______________Е.Н. Пол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choc.dou@yandex.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1:00Z</dcterms:created>
  <dc:creator>User</dc:creator>
  <dc:description/>
  <cp:keywords/>
  <dc:language>en-US</dc:language>
  <cp:lastModifiedBy>Скачкова</cp:lastModifiedBy>
  <cp:lastPrinted>2022-09-07T11:43:00Z</cp:lastPrinted>
  <dcterms:modified xsi:type="dcterms:W3CDTF">2023-09-12T08:51:00Z</dcterms:modified>
  <cp:revision>12</cp:revision>
  <dc:subject/>
  <dc:title/>
</cp:coreProperties>
</file>